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K/342/31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3-17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74232000-4 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Wykonanie dokumentacji technicznej na:</w:t>
      </w:r>
    </w:p>
    <w:p>
      <w:pPr>
        <w:pStyle w:val="Normal"/>
        <w:ind w:left="720" w:hanging="720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Budowa infrastruktury służącej rozwojowi aktywnych form wypoczynku na   terenie Miasta i Gminy Połaniec”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wraz z boiskami na osiedlu Północ 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icy Madaliński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.Zrębińskiej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 rozpoczęciem zasadniczych prac projektowych należy opracować koncepcje na poszczególne obiekty i przedstawić ją Zamawiającemu do akceptacji. Dopiero po uzyskaniu akceptacji przez Zamawiającego Wykonawca przystąpi do zasadniczych prac projekt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 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3.3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3.31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3-17T14:17:00Z</dcterms:modified>
  <cp:revision>133</cp:revision>
  <dc:subject/>
  <dc:title/>
</cp:coreProperties>
</file>